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贯彻国务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加强地质工作决定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7</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市）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全面落实科学发展观，增强地质工作的保障能力和服务功能，促进我市经济社会全面、协调和可持续发展，现就贯彻落实《国务院关于加强地质工作的决定》（国发〔</w:t>
      </w:r>
      <w:r>
        <w:rPr>
          <w:lang w:val="en-US" w:eastAsia="zh-CN"/>
        </w:rPr>
        <w:t>2006</w:t>
      </w:r>
      <w:r>
        <w:rPr>
          <w:lang w:val="en-US" w:eastAsia="zh-CN"/>
        </w:rPr>
        <w:t>〕</w:t>
      </w:r>
      <w:r>
        <w:rPr>
          <w:lang w:val="en-US" w:eastAsia="zh-CN"/>
        </w:rPr>
        <w:t>4</w:t>
      </w:r>
      <w:r>
        <w:rPr>
          <w:lang w:val="en-US" w:eastAsia="zh-CN"/>
        </w:rPr>
        <w:t>号，以下简称《决定》）精神，加强我市地质工作，提出以下实施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认真学习领会《决定》精神，充分认识加强地质工作的重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新中国成立以来，特别是改革开放以来，我市的地质工作得到了迅速发展，地质工作在资源勘查、工程建设、环境治理、灾害防治等领域的保障与服务功能得到了显著提升，对全市经济社会发展起到了重要作用。但目前我市地质工作与全市经济社会可持续发展的要求还不相适应，仍存在基础薄弱、投入不足、体制不顺、机制不活、功能不强、装备落后、人才缺乏等问题。我市未来经济社会发展对资源的需求将越来越多，人民生活对环境的要求也将越来越高。加强地质工作不仅是缓解资源瓶颈制约、提高资源保障能力、推进重点工程、支持城乡建设的重要手段，也是保障人民生活、改善生存环境、调整产业结构、促进经济发展的重要途径。《决定》是指导新时期地质工作的纲领性文件。各区县（自治县、市）人民政府、市政府有关部门，特别是统管地质工作的国土资源行政主管部门和从事地质工作的地勘单位，要认真学习《决定》内容，充分认识加强地质工作的重要意义，掌握《决定》要领，吃透《决定》精神，增强责任感和紧迫感，把贯彻落实《决定》精神，加强地质工作作为一项先行性、基础性工作来抓，努力开创我市地质工作的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二、明确新时期我市地质工作的总体要求和主要目标，用科学发展观指导地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加强我市的地质工作，必须坚持以邓小平理论和“三个代表”重要思想为指导，全面贯彻落实科学发展观，把地质找矿、提高资源综合效益、改善生态环境、防治地质灾害作为重要任务，不断拓宽地质工作服务领域。要按照《决定》要求，紧密结合我市实际，统筹地质工作部署与全市经济社会发展需要，统筹公益性地质调查与商业性地质勘查，统筹矿产地质勘查与环境地质勘查，统筹市内地质事业发展与地质领域对外开放。要以公益性基础性地质工作为重点，以矿产勘查为突破口，突出地质工作的保障与服务功能，为我市全面建设小康社会和建设长江上游经济中心，构建资源节约型、环境友好型社会打好基础，服好务。要以深化改革为动力，大力推进我市地质勘查管理体制和运行机制转变，建立和完善与社会主义市场经济体制相适应、富有活力的地质工作新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新时期我市地质工作的主要目标是以《决定》为行动纲领，通过加强组织领导、加大地质工作投入、加强公益性地质队伍建设，深化国有地勘单位改革、转变地质工作机制体制，力争我市优势矿产勘查取得新的突破，矿产资源保有储量有明显增长，公益性基础性地质工作得到明显加强，地质工作机制体制得到进一步优化和完善，地质工作的保障与服务功能得到进一步提升，矿业权市场得到进一步培育和规范，从而为全市经济社会发展创造更好的资源与环境条件，建立地质工作保障和服务我市经济社会发展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三、突出能源和优势矿产勘查，努力提升地质工作的资源保障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要结合我市国民经济和社会发展特别是资源加工产业对矿产资源的需求，围绕推进新型工业化的发展目标，加大优势矿产勘查力度，努力提高矿产资源的持续供给能力。一是加大能源矿产勘查，积极争取中石油、中石化加大对重庆天然气的勘查投入。按照我市煤炭资源勘查开发利用规划，加大合川沥鼻峡、开县满月、巴南接龙场、奉节青龙和巫山田家等市级规划矿区的煤炭资源勘查，为全市经济社会发展提供能源保障。二是加大锰、钡、锶、铝土矿、盐、硅、镁和地热等优势矿产的勘查力度，特别是要加大渝东北大巴山钡矿，渝东北城口锰矿，渝西大足―铜梁―合川锶矿，渝南南川―武隆煤、铝、硫，渝东南黔江―彭水煤、铝、硫，三峡库区天然气、盐、石膏，都市圈地热水、矿泉水，渝东南酉阳―秀山锰、汞、铅锌、萤石、重晶石八大成矿（区）带的矿产勘查工作，努力构建我市重要矿物原料基地。要按照统一部署，区域展开，重点突破的原则，集中资金安排重点项目，提升地质工作程度，力争在地质找矿上取得重大突破。三是围绕打造“温泉之都”的发展目标，开展都市圈“三大温泉基地”、近郊“四大温泉组团”和远郊“七大温泉片区”地热资源调查评价和开采潜力调查，建立地热勘探开发试验基地，为打造“温泉之都”奠定资源基础。四是认真贯彻落实《全国危机矿山接替资源找矿规划纲要（</w:t>
      </w:r>
      <w:r>
        <w:rPr>
          <w:lang w:val="en-US" w:eastAsia="zh-CN"/>
        </w:rPr>
        <w:t>2004</w:t>
      </w:r>
      <w:r>
        <w:rPr>
          <w:rFonts w:cs="方正仿宋_GBK" w:ascii="方正仿宋_GBK" w:hAnsi="方正仿宋_GBK"/>
          <w:lang w:val="en-US" w:eastAsia="zh-CN"/>
        </w:rPr>
        <w:t>―</w:t>
      </w:r>
      <w:r>
        <w:rPr>
          <w:lang w:val="en-US" w:eastAsia="zh-CN"/>
        </w:rPr>
        <w:t>2010</w:t>
      </w:r>
      <w:r>
        <w:rPr>
          <w:lang w:val="en-US" w:eastAsia="zh-CN"/>
        </w:rPr>
        <w:t>年）》，在我市大中型煤、锶、锰矿等老矿区外围和深部开展资源潜力调查和勘查工作，通过攻深找盲、探边摸底，力争发现新的矿床、矿体或矿段，努力解决危机矿山的资源接替问题，促进矿业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四、加强公益性基础地质工作，努力提升地质工作的社会服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我市特殊的自然地理条件、脆弱的生态环境、大城市带大农村的社会格局和发展资源加工产业、开展地质灾害防治、推进城镇化建设、建设社会主义新农村的目标任务都对公益性、基础性地质工作提出了更高要求。加强我市公益性基础地质调查工作，一是要结合重庆实际，开展不同比例尺的区域地质调查工作，补充和更新区域地质调查成果数据，进一步摸清区域地质背景，提高基础地质调查程度。采用地球物理、地球化学和遥感地质等多种手段，着力解决我市重要成矿区（带）、城巴断裂带、三峡库区等区域的基础地质问题，为矿产勘查、地质灾害防治、地质科研等提供背景资料。二是要按照我市矿产资源空间分布规律和赋存特征，开展八大成矿（区）带矿产地质调查评价，为科学划定矿产勘查区域，寻找找矿靶区提供基础资料和线索。三是要开展全市地质灾害调查与评估，加强我市城镇建设、重点工程建设项目的地质灾害防治评价工作，进一步掌握地质灾害发展规律，摸清地质灾害隐患分布情况，科学划定地质灾害易发区和危险区，为减灾防灾提供依据。四是要积极开展我市重点矿山、城市规划区、耕地的地质环境评价，努力开展地质环境恢复治理，为全市经济社会可持续发展创造更安全、更环保的地质环境。五是开展城市地质调查工作，在主城区及重点城镇开展中大比例尺水文地质、工程地质和环境地质调查，为推进城镇化建设提供基础数据和科学依据，保障城市建设安全。六是加强三峡库区生态农业地质调查，为支持库区经济结构调整、发展高效特色农业，提高人民群众健康水平提供地学基础资料。七是开展都市圈及渝西经济走廊</w:t>
      </w:r>
      <w:r>
        <w:rPr>
          <w:lang w:val="en-US" w:eastAsia="zh-CN"/>
        </w:rPr>
        <w:t>1</w:t>
      </w:r>
      <w:r>
        <w:rPr>
          <w:rFonts w:cs="方正仿宋_GBK" w:ascii="方正仿宋_GBK" w:hAnsi="方正仿宋_GBK"/>
          <w:lang w:val="en-US" w:eastAsia="zh-CN"/>
        </w:rPr>
        <w:t>∶</w:t>
      </w:r>
      <w:r>
        <w:rPr>
          <w:lang w:val="en-US" w:eastAsia="zh-CN"/>
        </w:rPr>
        <w:t>250000</w:t>
      </w:r>
      <w:r>
        <w:rPr>
          <w:lang w:val="en-US" w:eastAsia="zh-CN"/>
        </w:rPr>
        <w:t>生态地球化学调查，为生态环境保护、农业生产布局提供地球化学背景资料。八是开展渝西红层分布区、渝东岩溶石山区供水勘查，缓解农村人畜饮水困难，为改善生态环境，推进新农村建设创造条件。九是开展兰渝铁路、沪渝高速公路工程地质和环境地质调查，为国家重要基础设施建设提供服务。通过加强基础性公益性地质工作，拓展地质工作的社会服务领域，全面提升地质工作的社会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五、强化地质环境监测与保护，有效防治地质灾害，努力提升地质工作的环境保障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加强我市地质环境特别是地质灾害监测，切实保护地质环境，有效防治地质灾害，是促进人与自然和谐发展，保障人民群众生命财产安全的必要手段。要进一步明确人为活动引发的地质环境监测和地质灾害防治责任，相关部门要按照职责分工负责本部门因工程建设活动所破坏地质环境和引发地质灾害的防治保护工作，进一步完善政府统一领导下国土资源部门主管统管和有关部门分管相结合的地质环境监测与地质灾害防治管理体制。进一步健全和完善以地质灾害、地下水和矿山地质环境为主要对象的地质环境监测体系，健全和巩固群专结合的监测网络，加强地质环境监测。继续做好三峡库区地质灾害防治工作，确保库区地质灾害应急治理工作按期保质保量地完成，努力实现移民安置、生态建设和地质灾害治理并重。重视地质遗迹保护和地质公园建设，对有保护和利用价值的地质遗迹，应大力宣传，积极申报国家地质公园，促进地质遗迹保护和生态旅游协调发展。探索建立矿山环境恢复补偿制度，进一步做好矿山环境保护与治理。各区县（自治县、市）人民政府应加强对本地区矿山环境保护与治理工作的领导，科学编制矿山环境恢复治理规划，因地制宜，突出重点，按照“谁破坏、谁治理”的原则，明确治理责任，保证治理资金和治理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六、加大地质工作投入，建立地质工作投入保障良性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要按照“积极争取中央、尽量充实地方、科学引导社会”的原则，加大地质工作资金投入，为地质工作发展提供资金保障。充分利用国家对西部和三峡库区的政策倾斜，积极争取国家地质勘查基金、国土资源大调查资金和财政部有关专项资金，投入我市的地质工作。建立市级地质勘查基金，并逐步加大市级财政资金的投入力度，加强我市公益性基础性地质调查和矿产地质勘查，提高政府对勘查市场和矿业市场的宏观调控能力。科学编制地质勘查规划和年度计划，合理确定工作重点，并发布项目指南。对使用地质勘查基金出资查明的矿产资源，除国家另有规定外，一律采用市场方式出让矿业权，所得收入主要用于补充地质勘查基金，实现基金的滚动发展。科学引导社会资金投入矿产勘查，形成多元化的矿产勘查投资格局。对可以由企业投资的商业性地质勘查项目，政府要运用政策调控，改善市场环境，发挥引导和促进作用。对勘查风险大的能源和其他重要矿产资源，政府适当加大前期勘查力度，引导和拉动商业性勘查投资。积极鼓励和引进大型矿业企业从事矿产勘查工作，着力培育资金雄厚、管理规范、技术先进、利用高效的勘查市场主体，着力构建资源勘查、开采和加工有机结合，相互促进，良性发展的矿业产业链。要规范地质勘查项目管理，对政府投资的地质勘查项目、地质灾害防治项目，主要通过招投标的方式优选具体项目承担单位。要在项目管理中推行项目监理和检查验收制度，开展绩效考评和项目资金审计，确保项目质量和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七、建实建强公益性地质队伍，完善公益性地质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要以已成立的市地质环境监测总站和市国土资源和房屋档案馆为依托，提高地质环境监测能力和地质资料服务水平，增强地质工作的社会服务功能。要根据我市经济社会发展的需要，合理确定地方公益性地质队伍的规模。市国土资源主管部门要在巩固和优化地质环境监测站和市国土资源和房屋档案馆的基础上，充分利用我市的队伍优势、技术优势和人才优势，抓紧组建人员精干、结构合理、管理规范、技术精湛的公益性地质调查机构，成立市地质调查院。市地质调查院主要负责国家及我市区域性、公益性、基础性地质调查、重要矿产勘查项目的前期论证、申报、项目监督管理和成果验收。实施基础性公益性地质调查项目，实行计划和预算管理。要积极引入市场竞争机制，充分发挥我市国有地勘单位的人才和技术优势，优选项目承担单位，努力提高项目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八、进一步深化国有地勘单位改革，积极推进地质工作体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进一步落实《地质勘查队伍管理体制改革方案》（国办发〔</w:t>
      </w:r>
      <w:r>
        <w:rPr>
          <w:lang w:val="en-US" w:eastAsia="zh-CN"/>
        </w:rPr>
        <w:t>1999</w:t>
      </w:r>
      <w:r>
        <w:rPr>
          <w:lang w:val="en-US" w:eastAsia="zh-CN"/>
        </w:rPr>
        <w:t>〕</w:t>
      </w:r>
      <w:r>
        <w:rPr>
          <w:lang w:val="en-US" w:eastAsia="zh-CN"/>
        </w:rPr>
        <w:t>37</w:t>
      </w:r>
      <w:r>
        <w:rPr>
          <w:lang w:val="en-US" w:eastAsia="zh-CN"/>
        </w:rPr>
        <w:t>号）和《国务院办公厅关于深化地质勘查队伍改革有关问题的通知》（国办发〔</w:t>
      </w:r>
      <w:r>
        <w:rPr>
          <w:lang w:val="en-US" w:eastAsia="zh-CN"/>
        </w:rPr>
        <w:t>2003</w:t>
      </w:r>
      <w:r>
        <w:rPr>
          <w:lang w:val="en-US" w:eastAsia="zh-CN"/>
        </w:rPr>
        <w:t>〕</w:t>
      </w:r>
      <w:r>
        <w:rPr>
          <w:lang w:val="en-US" w:eastAsia="zh-CN"/>
        </w:rPr>
        <w:t>76</w:t>
      </w:r>
      <w:r>
        <w:rPr>
          <w:lang w:val="en-US" w:eastAsia="zh-CN"/>
        </w:rPr>
        <w:t>号）精神，推进国有地质勘查单位改革。一是要坚持改革方向不动摇，按照企事分开的原则，加快改革进程，使地勘单位逐步成为自主经营、自负盈亏、自我约束、自我发展的地质勘查市场主体，建立完善现代企业制度。二是要按照事业单位改革的有关规定，落实国有地质勘查单位离退休人员和在职职工社会保障政策。三是对实行属地化管理的地勘单位，要按照国家和我市的有关政策，争取和落实国家规定的优惠政策，帮助解决职工社会保障、住房和基础设施建设历史欠账等困难，减轻负担，消除后顾之忧，维护广大职工的合法权益，为地勘单位改革创造条件。四是要正确处理改革目标与工作进度的关系，把握好改革时机，掌握好方法，确保改革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九、进一步培育和规范矿业权市场，完善地质矿产市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要深入贯彻落实《国务院关于全面整顿和规范矿产资源开发秩序的通知》（国发〔</w:t>
      </w:r>
      <w:r>
        <w:rPr>
          <w:lang w:val="en-US" w:eastAsia="zh-CN"/>
        </w:rPr>
        <w:t>2005</w:t>
      </w:r>
      <w:r>
        <w:rPr>
          <w:lang w:val="en-US" w:eastAsia="zh-CN"/>
        </w:rPr>
        <w:t>〕</w:t>
      </w:r>
      <w:r>
        <w:rPr>
          <w:lang w:val="en-US" w:eastAsia="zh-CN"/>
        </w:rPr>
        <w:t>28</w:t>
      </w:r>
      <w:r>
        <w:rPr>
          <w:lang w:val="en-US" w:eastAsia="zh-CN"/>
        </w:rPr>
        <w:t>号）精神，进一步整顿和规范矿产资源开发秩序，使我市的矿业秩序得到进一步改善。充分发挥市场配置资源的基础作用，进一步深化矿产资源有偿使用制度改革，采取招标、拍卖和挂牌方式出让矿业权，努力实现矿产资源配置从行政方式向市场方式的转变。严格规范矿业权出让管理，健全和完善矿产资源勘查和开发的市场准入机制，培育有实力、有技术的矿业市场主体，逐步解决矿业小、散、乱的问题，提高矿业发展水平。加强矿业权转让管理，矿业权转让应符合规定条件，并办理转让审批手续。矿山企业通过承包经营、以矿业权清偿债务、以矿业权合资合作、以矿业权作价入股、重组改制、变更法人代表等方式使矿业权发生实际转移的，应依法办理转让审批手续，不得规避监督管理。国有矿山企业在破产清算、重组改制时转让采矿权的，应进行矿业权评估，经评估确认的矿业权价款应纳入国有资产一并依法处置，防止国有资产流失。建立完善政府宏观调控与市场调节相结合的采矿权价格形成机制。确定采矿权出让价款，应综合考虑成本、稀缺程度、市场行情、储量规模、资源品质、增值收益等因素，采取评估或询价、类比的方式进行测算。建立统一的矿业权交易平台。市和各区县（自治县、市）已设立的土地交易机构，可增加矿业权招标、拍卖、挂牌和矿业权转让交易服务的职能，并按照矿业权审批权限从事相应的矿业权交易服务，从而建立完善矿业权交易有型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十、坚持科技兴地、人才兴地、教育兴地，为地质工作提供智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地质行业是知识密集型、技术密集型行业，但目前我市地质工作仍存在手段落后、装备老化，人才缺乏，门类不齐、科研能力弱等弊端。要针对我市矿产资源勘查和开发利用中的重点和难点，着重开展钡、难选铁矿石和锰、锶等低品位矿石的选矿实验研究，努力提高资源利用效率。开展渝黔汞成矿带、城口黑色岩系贵金属成矿理论与找矿方法研究，加强铝、锶、锰、钡等优势矿产的矿床成因和成矿规律研究，为地质找矿提供理论支撑。加大对地热资源的综合利用攻关，推进利用方式由粗放型向集约型转变。围绕我市地质灾害成因、三峡库区消落带稳定、生态地质、农业地质等开展理论研究，不断拓宽地质科研领域。开展地质资料的收集、整理、研究与再利用工作，采用新方法、新手段、新思维，对已有地勘成果进行综合、分析、深化和拓展，进一步挖掘生产力。多方筹资购置急需的技术装备，提高钻探、物探、化探、实验和地质勘查数字化装备水平。加强人才引进与培养，面向社会公开招聘我市急需的高层次地质专业技术人才，特别是物探、化探、岩矿测试分析等专业的技术人才，完善我市地质专业门类。充分发挥老年人才对青年人才的传、帮、带作用，加大对青年人才培养的投入力度。大力推进继续教育，有计划地选派一批地质工作者到高等院校培训深造，进一步提高专业水平。建立鼓励创业与创新的人才使用和收益分配机制，逐步改善地质人员工作和生活条件，提高野外地质工作人员待遇，为稳定地质队伍，发展地质事业创造良好环境。设立地质科研和地质找矿政府成果奖，对在地质科研和地质找矿中作出突出贡献的个人和集体进行奖励，激发地质工作者的积极性和创造性。加强地质教育，依托我市现有的教育资源，充实师资力量，调整优化地质专业设置和教学内容，为我市地质工作培养新一代实用型、复合型和创新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lang w:val="en-US" w:eastAsia="zh-CN"/>
        </w:rPr>
      </w:pPr>
      <w:r>
        <w:rPr>
          <w:rFonts w:ascii="方正黑体_GBK" w:hAnsi="方正黑体_GBK" w:cs="方正黑体_GBK" w:eastAsia="方正黑体_GBK"/>
          <w:lang w:val="en-US" w:eastAsia="zh-CN"/>
        </w:rPr>
        <w:t>十一、夯实基础工作，为推进地质工作提供有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加强我市地质工作，任务艰巨，涉及面广，必须抓好基础工作。要切实提高依法行政意识和水平，及时清理、修改或废止与上位法相违背的地方性法规、规章和规范性文件。要按照改革决策与立法决策相统一的原则，制定《重庆市地质灾害防治条例》，修订《重庆市矿产资源管理条例》，出台我市矿产资源储量管理、矿业权有偿使用、地质环境监测、地热资源管理、地质勘查项目管理等方面的政府规章和规范性文件，进一步健全和完善我市地质矿产法规规章体系，为依法推进地质工作提供法制保障。抓紧编制、修改和完善全市地质勘查规划和专项规划，进一步完善全市地质矿产规划体系，进一步提高规划的系统性、科学性、前瞻性和可操作性，科学部署地质工作。要强化规划管理，建立完善规划编制、规划审查、规划公告、规划修编、规划实施、规划评价等相关制度，完善规划实施保障体系，确保规划目标实现。加强地勘行业管理，以资质管理为切入点，完善矿产资源勘查与开采的市场准入机制，凡不具备相应资质的，不得发放勘查许可证或采矿许可证。进一步扩大对外开放，鼓励市外和国外有实力的地质勘查队伍进入重庆承担重大地质勘查项目；鼓励在渝地勘单位发挥优势，走出重庆，锻炼队伍，开拓市场。加大地质资料管理法规的执行和宣传力度，严格实行地质资料汇交制度。要开展地质资料专项清理，充分发挥现有地质资料的作用，避免工作重复和资料浪费，推进地质资料的开发利用。完善公益性、基础性地质资料的查询使用管理办法，推进地质资料档案、重点实验室和实物资料馆向公众开放，提供更丰富的地质信息服务。大力实施“金土工程”，加强信息化、网络化、数字化建设，建立完善地质信息系统，逐步实现全市矿产资源规划、矿业权管理、矿产资源储量登记统计、基础地质信息服务的数字化、网络化运行。按照市场化、专业化、规范化的原则，建立培育我市矿产资源储量评审、矿业权评估、技术服务等中介组织，完善地质工作的活动和服务平台。加强对中介机构监督管理，监督中介机构依法执业，严格遵守行业规范和技术标准，恪守职业道德，推进行业自律，努力提高服务水平。进一步强化行业协会沟通、协调、自律、服务的基本功能，发挥有关协会、学会等单位的桥梁和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十二、加大宣传力度，完善配套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贯彻落实《决定》精神，涉及面广，任务艰巨。各区县（自治县、市）人民政府、市政府有关部门要提高认识，找准位置，各司其职，紧密配合，抓好落实。要广泛宣传地质工作的重要作用，普及地质科学知识，树立地质工作者光荣形象，提高全社会对地质工作重要性的认识，营造关注地质工作、支持地质工作的良好氛围。市国土房管局要切实履行地质工作的行政管理职责，充分发挥牵头作用，按照《决定》及国家有关文件要求，结合我市实际，及时会同相关部门研究制定我市地质勘查投入保障、公益性地质队伍建设、国有地勘单位改革、矿业权市场管理、地质勘查行业管理、矿山环境恢复治理等方面的配套政策。通过制定完善配套文件，将改革决策及时转化为规章制度，细化落实贯彻《决定》的各项制度和措施，把加强地质工作落到实处。市地勘局要在市国土房管局的领导下，借鉴我市事业单位改革的成功经验，就所属国有地勘队单位改革提出具体方案。</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加强地质工作，任务光荣，责任重大。各区县（自治县、市）人民政府、各部门、各单位要高度重视地质工作，按照实施意见的要求，认真贯彻《决定》精神，落实具体措施，协调解决好执行过程中出现的各种问题，重大问题及时向市政府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七年一月九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6D657738E450AB364FA6A0DF70AC0</vt:lpwstr>
  </property>
  <property fmtid="{D5CDD505-2E9C-101B-9397-08002B2CF9AE}" pid="3" name="KSOProductBuildVer">
    <vt:lpwstr>2052-11.1.0.11875</vt:lpwstr>
  </property>
  <property fmtid="{D5CDD505-2E9C-101B-9397-08002B2CF9AE}" pid="4" name="commondata">
    <vt:lpwstr>commondata</vt:lpwstr>
  </property>
</Properties>
</file>