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加快建设西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际邮政快递枢纽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44</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加快建设西部国际邮政快递枢纽行动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rPr>
        <w:t>1</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快建设西部</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际邮政快递枢纽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贯彻落实《国家综合立体交通网规划纲要》关于建设国际性邮政快递枢纽集群工作部署，推进交通强国建设试点和交通强国邮政篇建设走深走实，落实市政府与国家邮政局合作事项，推动重庆加快建设西部国际邮政快递枢纽，特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坚持以习近平新时代中国特色社会主义思想为指导，全面贯彻党的二十大和二十届二中全会精神，认真落实习近平总书记关于邮政快递业和对重庆作出的系列重要指示批示精神，以服务高质量发展为主线，推动落实新时代西部大开发、成渝地区双城经济圈建设、共建“一带一路”、西部陆海新通道建设等国家重大战略，围绕打造内陆开放高地邮政业改革试点先行区、西南地区邮政业高质量发展重要增长极的发展定位，聚焦重庆产业结构优化升级和辐射带动西部地区协调发展，以构建“全球</w:t>
      </w:r>
      <w:r>
        <w:rPr>
          <w:rFonts w:eastAsia="方正仿宋_GBK" w:cs="方正仿宋_GBK" w:ascii="方正仿宋_GBK" w:hAnsi="方正仿宋_GBK"/>
        </w:rPr>
        <w:t>123</w:t>
      </w:r>
      <w:r>
        <w:rPr>
          <w:rFonts w:ascii="方正仿宋_GBK" w:hAnsi="方正仿宋_GBK" w:cs="方正仿宋_GBK"/>
        </w:rPr>
        <w:t>快货物流圈”为目标，着力打造具有国际竞争力的西部国际邮政快递枢纽，为现代化新重庆建设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西部国际邮政快递枢纽初步形成，影响力和辐射能力大幅提升。全市邮政行业业务收入年均增长</w:t>
      </w:r>
      <w:r>
        <w:rPr>
          <w:rFonts w:eastAsia="方正仿宋_GBK" w:cs="方正仿宋_GBK" w:ascii="方正仿宋_GBK" w:hAnsi="方正仿宋_GBK"/>
        </w:rPr>
        <w:t>9%</w:t>
      </w:r>
      <w:r>
        <w:rPr>
          <w:rFonts w:ascii="方正仿宋_GBK" w:hAnsi="方正仿宋_GBK" w:cs="方正仿宋_GBK"/>
        </w:rPr>
        <w:t>左右，快递业务收入年均增长</w:t>
      </w:r>
      <w:r>
        <w:rPr>
          <w:rFonts w:eastAsia="方正仿宋_GBK" w:cs="方正仿宋_GBK" w:ascii="方正仿宋_GBK" w:hAnsi="方正仿宋_GBK"/>
        </w:rPr>
        <w:t>12%</w:t>
      </w:r>
      <w:r>
        <w:rPr>
          <w:rFonts w:ascii="方正仿宋_GBK" w:hAnsi="方正仿宋_GBK" w:cs="方正仿宋_GBK"/>
        </w:rPr>
        <w:t>左右，培育</w:t>
      </w:r>
      <w:r>
        <w:rPr>
          <w:rFonts w:eastAsia="方正仿宋_GBK" w:cs="方正仿宋_GBK" w:ascii="方正仿宋_GBK" w:hAnsi="方正仿宋_GBK"/>
        </w:rPr>
        <w:t>3—5</w:t>
      </w:r>
      <w:r>
        <w:rPr>
          <w:rFonts w:ascii="方正仿宋_GBK" w:hAnsi="方正仿宋_GBK" w:cs="方正仿宋_GBK"/>
        </w:rPr>
        <w:t>家年业务收入超过</w:t>
      </w:r>
      <w:r>
        <w:rPr>
          <w:rFonts w:eastAsia="方正仿宋_GBK" w:cs="方正仿宋_GBK" w:ascii="方正仿宋_GBK" w:hAnsi="方正仿宋_GBK"/>
        </w:rPr>
        <w:t>10</w:t>
      </w:r>
      <w:r>
        <w:rPr>
          <w:rFonts w:ascii="方正仿宋_GBK" w:hAnsi="方正仿宋_GBK" w:cs="方正仿宋_GBK"/>
        </w:rPr>
        <w:t>亿元的快递企业。推进</w:t>
      </w:r>
      <w:r>
        <w:rPr>
          <w:rFonts w:eastAsia="方正仿宋_GBK" w:cs="方正仿宋_GBK" w:ascii="方正仿宋_GBK" w:hAnsi="方正仿宋_GBK"/>
        </w:rPr>
        <w:t>3</w:t>
      </w:r>
      <w:r>
        <w:rPr>
          <w:rFonts w:ascii="方正仿宋_GBK" w:hAnsi="方正仿宋_GBK" w:cs="方正仿宋_GBK"/>
        </w:rPr>
        <w:t>个快递服务产业链建设；推动培育服务产业发展项目超</w:t>
      </w:r>
      <w:r>
        <w:rPr>
          <w:rFonts w:eastAsia="方正仿宋_GBK" w:cs="方正仿宋_GBK" w:ascii="方正仿宋_GBK" w:hAnsi="方正仿宋_GBK"/>
        </w:rPr>
        <w:t>40</w:t>
      </w:r>
      <w:r>
        <w:rPr>
          <w:rFonts w:ascii="方正仿宋_GBK" w:hAnsi="方正仿宋_GBK" w:cs="方正仿宋_GBK"/>
        </w:rPr>
        <w:t>个，其中年寄递业务量超千万件的金牌项目</w:t>
      </w:r>
      <w:r>
        <w:rPr>
          <w:rFonts w:eastAsia="方正仿宋_GBK" w:cs="方正仿宋_GBK" w:ascii="方正仿宋_GBK" w:hAnsi="方正仿宋_GBK"/>
        </w:rPr>
        <w:t>5</w:t>
      </w:r>
      <w:r>
        <w:rPr>
          <w:rFonts w:ascii="方正仿宋_GBK" w:hAnsi="方正仿宋_GBK" w:cs="方正仿宋_GBK"/>
        </w:rPr>
        <w:t>个、超五百万件的银牌项目</w:t>
      </w:r>
      <w:r>
        <w:rPr>
          <w:rFonts w:eastAsia="方正仿宋_GBK" w:cs="方正仿宋_GBK" w:ascii="方正仿宋_GBK" w:hAnsi="方正仿宋_GBK"/>
        </w:rPr>
        <w:t>10</w:t>
      </w:r>
      <w:r>
        <w:rPr>
          <w:rFonts w:ascii="方正仿宋_GBK" w:hAnsi="方正仿宋_GBK" w:cs="方正仿宋_GBK"/>
        </w:rPr>
        <w:t>个、超百万件的铜牌项目若干；推动符合条件的区县（自治县，以下简称区县）积极创建农村电商快递协同发展示范区。力争构建</w:t>
      </w:r>
      <w:r>
        <w:rPr>
          <w:rFonts w:eastAsia="方正仿宋_GBK" w:cs="方正仿宋_GBK" w:ascii="方正仿宋_GBK" w:hAnsi="方正仿宋_GBK"/>
        </w:rPr>
        <w:t>3</w:t>
      </w:r>
      <w:r>
        <w:rPr>
          <w:rFonts w:ascii="方正仿宋_GBK" w:hAnsi="方正仿宋_GBK" w:cs="方正仿宋_GBK"/>
        </w:rPr>
        <w:t>个一级节点、</w:t>
      </w:r>
      <w:r>
        <w:rPr>
          <w:rFonts w:eastAsia="方正仿宋_GBK" w:cs="方正仿宋_GBK" w:ascii="方正仿宋_GBK" w:hAnsi="方正仿宋_GBK"/>
        </w:rPr>
        <w:t>10</w:t>
      </w:r>
      <w:r>
        <w:rPr>
          <w:rFonts w:ascii="方正仿宋_GBK" w:hAnsi="方正仿宋_GBK" w:cs="方正仿宋_GBK"/>
        </w:rPr>
        <w:t>个二级节点、</w:t>
      </w:r>
      <w:r>
        <w:rPr>
          <w:rFonts w:eastAsia="方正仿宋_GBK" w:cs="方正仿宋_GBK" w:ascii="方正仿宋_GBK" w:hAnsi="方正仿宋_GBK"/>
        </w:rPr>
        <w:t>N</w:t>
      </w:r>
      <w:r>
        <w:rPr>
          <w:rFonts w:ascii="方正仿宋_GBK" w:hAnsi="方正仿宋_GBK" w:cs="方正仿宋_GBK"/>
        </w:rPr>
        <w:t>个三级节点组成的冷链寄递物流布局。力争实现</w:t>
      </w:r>
      <w:r>
        <w:rPr>
          <w:rFonts w:eastAsia="方正仿宋_GBK" w:cs="方正仿宋_GBK" w:ascii="方正仿宋_GBK" w:hAnsi="方正仿宋_GBK"/>
        </w:rPr>
        <w:t>3</w:t>
      </w:r>
      <w:r>
        <w:rPr>
          <w:rFonts w:ascii="方正仿宋_GBK" w:hAnsi="方正仿宋_GBK" w:cs="方正仿宋_GBK"/>
        </w:rPr>
        <w:t>个品牌快递企业的航空货运班机到渝运营。邮件快件基本实现国内重点城市寄递</w:t>
      </w:r>
      <w:r>
        <w:rPr>
          <w:rFonts w:eastAsia="方正仿宋_GBK" w:cs="方正仿宋_GBK" w:ascii="方正仿宋_GBK" w:hAnsi="方正仿宋_GBK"/>
        </w:rPr>
        <w:t>1</w:t>
      </w:r>
      <w:r>
        <w:rPr>
          <w:rFonts w:ascii="方正仿宋_GBK" w:hAnsi="方正仿宋_GBK" w:cs="方正仿宋_GBK"/>
        </w:rPr>
        <w:t>日内运抵、周边国家寄递</w:t>
      </w:r>
      <w:r>
        <w:rPr>
          <w:rFonts w:eastAsia="方正仿宋_GBK" w:cs="方正仿宋_GBK" w:ascii="方正仿宋_GBK" w:hAnsi="方正仿宋_GBK"/>
        </w:rPr>
        <w:t>3</w:t>
      </w:r>
      <w:r>
        <w:rPr>
          <w:rFonts w:ascii="方正仿宋_GBK" w:hAnsi="方正仿宋_GBK" w:cs="方正仿宋_GBK"/>
        </w:rPr>
        <w:t>日内运抵；力争实现全球主要城市寄递</w:t>
      </w:r>
      <w:r>
        <w:rPr>
          <w:rFonts w:eastAsia="方正仿宋_GBK" w:cs="方正仿宋_GBK" w:ascii="方正仿宋_GBK" w:hAnsi="方正仿宋_GBK"/>
        </w:rPr>
        <w:t>5</w:t>
      </w:r>
      <w:r>
        <w:rPr>
          <w:rFonts w:ascii="方正仿宋_GBK" w:hAnsi="方正仿宋_GBK" w:cs="方正仿宋_GBK"/>
        </w:rPr>
        <w:t>日内运抵。推进“快递</w:t>
      </w:r>
      <w:r>
        <w:rPr>
          <w:rFonts w:eastAsia="方正仿宋_GBK" w:cs="方正仿宋_GBK" w:ascii="方正仿宋_GBK" w:hAnsi="方正仿宋_GBK"/>
        </w:rPr>
        <w:t>+</w:t>
      </w:r>
      <w:r>
        <w:rPr>
          <w:rFonts w:ascii="方正仿宋_GBK" w:hAnsi="方正仿宋_GBK" w:cs="方正仿宋_GBK"/>
        </w:rPr>
        <w:t>临空经济”建设。推动</w:t>
      </w:r>
      <w:r>
        <w:rPr>
          <w:rFonts w:eastAsia="方正仿宋_GBK" w:cs="方正仿宋_GBK" w:ascii="方正仿宋_GBK" w:hAnsi="方正仿宋_GBK"/>
        </w:rPr>
        <w:t>5</w:t>
      </w:r>
      <w:r>
        <w:rPr>
          <w:rFonts w:ascii="方正仿宋_GBK" w:hAnsi="方正仿宋_GBK" w:cs="方正仿宋_GBK"/>
        </w:rPr>
        <w:t>个主要品牌物流企业在渝设立功能性或关联产业链总部。推动邮政快递业相关的功能性研发、管理中心落户重庆。力争行业智能化项目在渝试点应用，推动</w:t>
      </w:r>
      <w:r>
        <w:rPr>
          <w:rFonts w:eastAsia="方正仿宋_GBK" w:cs="方正仿宋_GBK" w:ascii="方正仿宋_GBK" w:hAnsi="方正仿宋_GBK"/>
        </w:rPr>
        <w:t>1—2</w:t>
      </w:r>
      <w:r>
        <w:rPr>
          <w:rFonts w:ascii="方正仿宋_GBK" w:hAnsi="方正仿宋_GBK" w:cs="方正仿宋_GBK"/>
        </w:rPr>
        <w:t>个区县实现无人机、无人车在邮政快递业场景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实施国际快递发展环境优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积极承接国际快递业务经营许可审批权。制定承接国际快递业务经营许可审批权专项方案，明确总体原则、承接事项、实施区域、业务流程等内容。加强宣传报道，公告下放决定及办理流程，引导相关市场主体积极申请办理国际快递业务经营许可。〔责任单位：重庆邮政管理局、市经济信息委、市商务委，各区县政府（开发区管委会，下同），重庆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持续深化“放管服”改革要求。邮政管理、国安、海关、商务、口岸物流等部门要强化沟通协作，加强与自贸试验区、保税区等政策衔接。积极主动协调解决国际快递业务经营许可企业遇到的堵点卡点难点问题，支持其“又快又好又稳”地“走出去、留下来”，营造全市高效优质的营商环境。依法对国际快递业务开展事中事后监管。（责任单位：重庆邮政管理局、市经济信息委、市商务委、市政府口岸物流办、重庆市国安局、重庆海关，各区县政府，重庆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实施跨境寄递能力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推进航空寄递企业到渝服务。加大政策扶持力度，支持航空寄递企业在渝设立货运航空站、航空分拨枢纽、航空转运中心，新开国内、国际货运航线。支持中国邮政、顺丰、圆通、中通、京东、菜鸟等主要品牌寄递企业航空货运班机或基地在重庆运营，打造轴辐式航线网络，完善货物集散、储存、分拨、转运等多种功能，优化寄递物流组织模式，提高运营效率。（责任单位：市政府口岸物流办、市发展改革委、市交通运输委、重庆邮政管理局、民航重庆监管局，各区县政府，重庆机场集团、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提升跨境寄递服务能力。推进“快递出海”品牌创建活动，推动重庆跨境市场“买全球、卖全球”。发挥中欧班列（重庆）通道优势，巩固重庆中欧班列国际邮件枢纽口岸地位。完善面向东南亚和南亚的寄递物流网络体系，促进西部陆海新通道与中欧班列、国际航空联动发展。鼓励寄递企业依托网络建设海外仓及处理中心，提高跨境电商配送时效。借鉴先进城市经验做法，提高跨境通关便利化水平。支持外商在渝依法申请设立快递企业，提供跨境包裹、商业快件等寄递服务。建立跨境寄递服务企业信用体系，以及邮政管理、商务、海关等部门之间信用信息共享和联合奖惩机制。（责任单位：重庆邮政管理局、市经济信息委、市商务委、市政府口岸物流办、重庆海关，各区县政府，中国铁路成都局集团有限公司、重庆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实施快递与关联产业协同发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加强“</w:t>
      </w:r>
      <w:r>
        <w:rPr>
          <w:rFonts w:eastAsia="方正仿宋_GBK" w:cs="方正仿宋_GBK" w:ascii="方正仿宋_GBK" w:hAnsi="方正仿宋_GBK"/>
        </w:rPr>
        <w:t>3+41+N”</w:t>
      </w:r>
      <w:r>
        <w:rPr>
          <w:rFonts w:ascii="方正仿宋_GBK" w:hAnsi="方正仿宋_GBK" w:cs="方正仿宋_GBK"/>
        </w:rPr>
        <w:t>市、县、乡三级快递集散中心建设。“</w:t>
      </w:r>
      <w:r>
        <w:rPr>
          <w:rFonts w:eastAsia="方正仿宋_GBK" w:cs="方正仿宋_GBK" w:ascii="方正仿宋_GBK" w:hAnsi="方正仿宋_GBK"/>
        </w:rPr>
        <w:t>3”</w:t>
      </w:r>
      <w:r>
        <w:rPr>
          <w:rFonts w:ascii="方正仿宋_GBK" w:hAnsi="方正仿宋_GBK" w:cs="方正仿宋_GBK"/>
        </w:rPr>
        <w:t>指按照重庆主城都市区、渝东北三峡库区、渝东南武陵山区空间格局，在重要节点城市建设主要品牌快递企业市级分拣集散中心；“</w:t>
      </w:r>
      <w:r>
        <w:rPr>
          <w:rFonts w:eastAsia="方正仿宋_GBK" w:cs="方正仿宋_GBK" w:ascii="方正仿宋_GBK" w:hAnsi="方正仿宋_GBK"/>
        </w:rPr>
        <w:t>41”</w:t>
      </w:r>
      <w:r>
        <w:rPr>
          <w:rFonts w:ascii="方正仿宋_GBK" w:hAnsi="方正仿宋_GBK" w:cs="方正仿宋_GBK"/>
        </w:rPr>
        <w:t>指结合全市</w:t>
      </w:r>
      <w:r>
        <w:rPr>
          <w:rFonts w:eastAsia="方正仿宋_GBK" w:cs="方正仿宋_GBK" w:ascii="方正仿宋_GBK" w:hAnsi="方正仿宋_GBK"/>
        </w:rPr>
        <w:t>38</w:t>
      </w:r>
      <w:r>
        <w:rPr>
          <w:rFonts w:ascii="方正仿宋_GBK" w:hAnsi="方正仿宋_GBK" w:cs="方正仿宋_GBK"/>
        </w:rPr>
        <w:t>个区县和两江新区、西部科学城重庆高新区、万盛经开区</w:t>
      </w:r>
      <w:r>
        <w:rPr>
          <w:rFonts w:eastAsia="方正仿宋_GBK" w:cs="方正仿宋_GBK" w:ascii="方正仿宋_GBK" w:hAnsi="方正仿宋_GBK"/>
        </w:rPr>
        <w:t>3</w:t>
      </w:r>
      <w:r>
        <w:rPr>
          <w:rFonts w:ascii="方正仿宋_GBK" w:hAnsi="方正仿宋_GBK" w:cs="方正仿宋_GBK"/>
        </w:rPr>
        <w:t>个开发区实际，引导企业入驻租赁或自建若干快递物流电商园区；“</w:t>
      </w:r>
      <w:r>
        <w:rPr>
          <w:rFonts w:eastAsia="方正仿宋_GBK" w:cs="方正仿宋_GBK" w:ascii="方正仿宋_GBK" w:hAnsi="方正仿宋_GBK"/>
        </w:rPr>
        <w:t>N”</w:t>
      </w:r>
      <w:r>
        <w:rPr>
          <w:rFonts w:ascii="方正仿宋_GBK" w:hAnsi="方正仿宋_GBK" w:cs="方正仿宋_GBK"/>
        </w:rPr>
        <w:t>指因地制宜在各区县节点乡镇建设快递集散点。充分发挥各级快递分拣集散中心功能，加大在特色产业突出、区位优势明显的区县布局力度，提高快递业干线运输规模化水平，拓展支线运输网络化覆盖面。结合“快递进村”工程，推进农村“客货邮”融合发展，加强邮政、快递、客运、商务、物流等领域协作，全力推进农村寄递服务“最后（初）一公里”建设，打造有重庆辨识度的“邮运通”品牌，构建网络健全、标准规范、服务产业、便民惠民的市、区县、乡镇（街道）、村（社区）四级寄递服务体系。（责任单位：重庆邮政管理局、市经济信息委、市交通运输委、市商务委、市供销合作社，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加快冷链寄递基础设施建设。依托存量、发展增量，推动主要品牌快递企业在渝布局冷链类仓配中心，引导快递企业在农产品产地和市场建设预冷、保鲜等初加工设施，鼓励快递企业联合供销合作社、电商企业、商贸流通企业、农产品批发市场等新建或改建产地仓、冷藏冷冻保鲜库等设施，提升冷链寄递专业服务和技术装备水平。（责任单位：重庆邮政管理局、市经济信息委、市交通运输委、市农业农村委、市商务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打造快递服务制造产业发展带。围绕“</w:t>
      </w:r>
      <w:r>
        <w:rPr>
          <w:rFonts w:eastAsia="方正仿宋_GBK" w:cs="方正仿宋_GBK" w:ascii="方正仿宋_GBK" w:hAnsi="方正仿宋_GBK"/>
        </w:rPr>
        <w:t>33618”</w:t>
      </w:r>
      <w:r>
        <w:rPr>
          <w:rFonts w:ascii="方正仿宋_GBK" w:hAnsi="方正仿宋_GBK" w:cs="方正仿宋_GBK"/>
        </w:rPr>
        <w:t>现代制造业集群体系，深入推进“快递进厂”，支持快递企业嵌入电子信息、装备制造、消费品等制造业支柱产业，支撑服务重庆“智”造。鼓励快递企业以进厂建仓、入仓收寄、建仓分拣等模式，为制造业企业提供采购物流、入场物流、备件物流、订单物流、仓配一体化等解决方案。在主城都市区加大快递服务制造业培育力度，重点培育汽摩配件、五金、火锅底料、预制菜等产业。（责任单位：重庆邮政管理局、市经济信息委、市交通运输委、市农业农村委、市商务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打造快递服务乡村振兴产业发展带。依托“邮运通”品牌，拓展农产品寄递渠道，提升农产品寄递服务能力，加大全市特色农业产业覆盖范围。利用“乡乡设所、村村通邮”和“快递进村”工程建设成果，围绕火锅食材、重庆小面、柑橘、榨菜、牛肉干等产业集群，构建邮政业助力特色农产品发展的全产业链。在渝东北、渝东南及渝西农业产业区域培育邮政快递服务现代农业金银铜牌项目。建设主题邮局，助推世界文化遗产和非物质文化遗产的活态展示和国际传播，丰富地方特色文化旅游的内涵，提升文旅品牌知名度。（责任单位：重庆邮政管理局、市经济信息委、市交通运输委、市农业农村委、市商务委、市文化旅游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打造快递服务电子商务产业发展带。发挥快递业和电子商务网络优势，鼓励快递企业采取进厂建仓、驻店发货、仓配一站式服务等方式，加大对网络购物、短视频等电商渠道的服务深度。推动“快递</w:t>
      </w:r>
      <w:r>
        <w:rPr>
          <w:rFonts w:eastAsia="方正仿宋_GBK" w:cs="方正仿宋_GBK" w:ascii="方正仿宋_GBK" w:hAnsi="方正仿宋_GBK"/>
        </w:rPr>
        <w:t>+</w:t>
      </w:r>
      <w:r>
        <w:rPr>
          <w:rFonts w:ascii="方正仿宋_GBK" w:hAnsi="方正仿宋_GBK" w:cs="方正仿宋_GBK"/>
        </w:rPr>
        <w:t>电子商务”项目建设，重点培育柠檬、柑橘、自热食品、五金机械等网络零售项目。（责任单位：重庆邮政管理局、市经济信息委、市农业农村委、市商务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实施“快递</w:t>
      </w:r>
      <w:r>
        <w:rPr>
          <w:rFonts w:eastAsia="方正楷体_GBK" w:cs="方正楷体_GBK" w:ascii="方正楷体_GBK" w:hAnsi="方正楷体_GBK"/>
        </w:rPr>
        <w:t>+</w:t>
      </w:r>
      <w:r>
        <w:rPr>
          <w:rFonts w:ascii="方正楷体_GBK" w:hAnsi="方正楷体_GBK" w:cs="方正楷体_GBK" w:eastAsia="方正楷体_GBK"/>
        </w:rPr>
        <w:t>临空经济”融合发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积极服务“临空经济”发展。发挥重庆“一大四小”机场建设优势，支持国内外知名品牌物流企业在渝设立功能总部、区域总部或关联产业供应链总部等。引导总部企业对重庆快递基础设施、快递区域总部、快运全国总部、快递园区等建设发展方面给予政策倾斜。（责任单位：市政府口岸物流办、重庆邮政管理局、市交通运输委，各区县政府，重庆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提升全球航空寄递服务能力。积极推动寄递企业运用“航空</w:t>
      </w:r>
      <w:r>
        <w:rPr>
          <w:rFonts w:eastAsia="方正仿宋_GBK" w:cs="方正仿宋_GBK" w:ascii="方正仿宋_GBK" w:hAnsi="方正仿宋_GBK"/>
        </w:rPr>
        <w:t>+</w:t>
      </w:r>
      <w:r>
        <w:rPr>
          <w:rFonts w:ascii="方正仿宋_GBK" w:hAnsi="方正仿宋_GBK" w:cs="方正仿宋_GBK"/>
        </w:rPr>
        <w:t>高铁”等方式提升服务效率，建立重庆至俄罗斯、泰国、日本</w:t>
      </w:r>
      <w:r>
        <w:rPr>
          <w:rFonts w:eastAsia="方正仿宋_GBK" w:cs="方正仿宋_GBK" w:ascii="方正仿宋_GBK" w:hAnsi="方正仿宋_GBK"/>
        </w:rPr>
        <w:t>3</w:t>
      </w:r>
      <w:r>
        <w:rPr>
          <w:rFonts w:ascii="方正仿宋_GBK" w:hAnsi="方正仿宋_GBK" w:cs="方正仿宋_GBK"/>
        </w:rPr>
        <w:t>个国家直封、直飞邮路，促成中新邮政合作，逐步将重庆和新加坡打造成为我国进出口国际邮件双枢纽。支持邮政企业打造“邮航</w:t>
      </w:r>
      <w:r>
        <w:rPr>
          <w:rFonts w:eastAsia="方正仿宋_GBK" w:cs="方正仿宋_GBK" w:ascii="方正仿宋_GBK" w:hAnsi="方正仿宋_GBK"/>
        </w:rPr>
        <w:t>+</w:t>
      </w:r>
      <w:r>
        <w:rPr>
          <w:rFonts w:ascii="方正仿宋_GBK" w:hAnsi="方正仿宋_GBK" w:cs="方正仿宋_GBK"/>
        </w:rPr>
        <w:t>民航”发运模式，发挥寄达省地面汽车邮路网络优势，形成覆盖全国的集散式快速运输网络。（责任单位：重庆邮政管理局、市发展改革委、市交通运输委、市政府口岸物流办、民航重庆监管局，各区县政府，中国铁路成都局集团有限公司、重庆机场集团、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建设航空寄递货运联盟。建立航空寄递货运产业协同发展机制，健全航空货运保障机制，推动“快递</w:t>
      </w:r>
      <w:r>
        <w:rPr>
          <w:rFonts w:eastAsia="方正仿宋_GBK" w:cs="方正仿宋_GBK" w:ascii="方正仿宋_GBK" w:hAnsi="方正仿宋_GBK"/>
        </w:rPr>
        <w:t>+</w:t>
      </w:r>
      <w:r>
        <w:rPr>
          <w:rFonts w:ascii="方正仿宋_GBK" w:hAnsi="方正仿宋_GBK" w:cs="方正仿宋_GBK"/>
        </w:rPr>
        <w:t>航空</w:t>
      </w:r>
      <w:r>
        <w:rPr>
          <w:rFonts w:eastAsia="方正仿宋_GBK" w:cs="方正仿宋_GBK" w:ascii="方正仿宋_GBK" w:hAnsi="方正仿宋_GBK"/>
        </w:rPr>
        <w:t>+</w:t>
      </w:r>
      <w:r>
        <w:rPr>
          <w:rFonts w:ascii="方正仿宋_GBK" w:hAnsi="方正仿宋_GBK" w:cs="方正仿宋_GBK"/>
        </w:rPr>
        <w:t>落地速配”机制，推进快递企业自建机队或通过客机腹舱带货等方式，加强快递企业与航空企业、机场运营管理企业等有机协同，提升航空寄递货运运行水平和服务保障能力，打造产业链、供应链、价值链有机融合的航空寄递物流产业生态圈。（责任单位：重庆邮政管理局、市经济信息委、市交通运输委、重庆海关、民航重庆监管局，各区县政府，重庆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五）实施数字赋能邮政快递业发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rPr>
        <w:t>加强行业科技创新应用。推动企业在渝建设邮政业科技创新基地和邮政业信息化项目。支持主要品牌快递企业在渝设立智能化中心、数据中心、结算中心、研发中心等功能总部。推动建设行业技术研发中心，推广应用“三智一码”（邮政业智能安检系统、邮政业智能视频监控系统、邮政业智能语音申投诉处理系统和通用寄递地址编码）、无人机无人车无接触式投递智能化项目。（责任单位：重庆邮政管理局、市委网信办、市科技局、市经济信息委、市交通运输委、市大数据发展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rPr>
        <w:t>强化行业科技创新赋能。推动将重庆邮电大学等市内重点高校建设成为人才培养高地和决策支持智库，开展人才培养、科学研究、学科专业、产学研合作。聚集行业科教力量，为重庆邮政业高质量发展赋能。（责任单位：重庆邮政管理局、市教委、市委网信办、市科技局、市经济信息委、市大数据发展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健全工作机制。</w:t>
      </w:r>
      <w:r>
        <w:rPr>
          <w:rFonts w:ascii="方正仿宋_GBK" w:hAnsi="方正仿宋_GBK" w:cs="方正仿宋_GBK"/>
        </w:rPr>
        <w:t>成立以市政府分管副市长为召集人，市交通运输委、重庆邮政管理局牵头，有关部门负责人共同参与的市级工作专班，负责统筹推进相关工作。工作专班负责深化与国家邮政局等有关部委工作对接，研究制定年度推进落实计划，建立日常联络、情况汇总、信息通报、会商沟通等工作机制，适时召开联席会议，全程跟踪推进西部国际邮政快递枢纽建设。市级有关部门、各区县政府要结合职能职责和任务分工，强化政策协同，抓好相关工作推进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加强政策保障。</w:t>
      </w:r>
      <w:r>
        <w:rPr>
          <w:rFonts w:ascii="方正仿宋_GBK" w:hAnsi="方正仿宋_GBK" w:cs="方正仿宋_GBK"/>
        </w:rPr>
        <w:t>市级有关部门要强化已出台政策的效果评估，参照其他省市先进经验和已出台相关政策，结合重庆实际，梳理制定本部门本领域支持政策措施，并加强各类政策措施协调配合，合力促进邮政业高质量发展。要健全邮政业人才评价体系，加快行业高技能人才和专业技术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强化跟踪问效。</w:t>
      </w:r>
      <w:r>
        <w:rPr>
          <w:rFonts w:ascii="方正仿宋_GBK" w:hAnsi="方正仿宋_GBK" w:cs="方正仿宋_GBK"/>
        </w:rPr>
        <w:t>各责任单位要明确各阶段任务及工作要求，强化进度管理，确保责任落实到人、到岗。工作专班加强对各责任单位工作落实及完成情况的督导检查，定期开展工作进展情况评估，确保西部国际邮政快递枢纽建设各项目标任务有序推进、如期完成。</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5-16T09: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98455FE442F9992C897DD1C6F3AC_13</vt:lpwstr>
  </property>
  <property fmtid="{D5CDD505-2E9C-101B-9397-08002B2CF9AE}" pid="3" name="KSOProductBuildVer">
    <vt:lpwstr>2052-12.1.0.16729</vt:lpwstr>
  </property>
  <property fmtid="{D5CDD505-2E9C-101B-9397-08002B2CF9AE}" pid="4" name="commondata">
    <vt:lpwstr>commondata</vt:lpwstr>
  </property>
</Properties>
</file>