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川省人民政府办公厅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印发《第四批川渝通办事项清单》的通知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渝府办发〔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7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各区县（自治县）、四川省各市（州）人民政府，重庆市政府、四川省政府各部门、各直属机构，有关单位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化川渝政务服务合作，持续推动更多政务服务事项川渝通办，努力在更多领域更大范围实现“高效办成一件事”，经重庆</w:t>
      </w:r>
      <w:r>
        <w:rPr>
          <w:rFonts w:ascii="Times New Roman" w:hAnsi="Times New Roman" w:cs="Times New Roman"/>
          <w:spacing w:val="-3"/>
        </w:rPr>
        <w:t>市政府和四川省政府同意，现将《第四批川渝通办事项清单》（以</w:t>
      </w:r>
      <w:r>
        <w:rPr>
          <w:rFonts w:ascii="Times New Roman" w:hAnsi="Times New Roman" w:cs="Times New Roman"/>
        </w:rPr>
        <w:t>下简称《清单》）印发给你们，并提出以下工作要求，请认真贯彻落实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抓好事项落地实施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川渝两省市有关部门（单位）要按照责任分工，对《清单》内事项逐项制定全程网办、异地代收代办、多地联办的业务标准和操作规程，推动事项名称、受理条件、申请材料、办理流程等标准统一。加强对各市（州）区（县）的业务指导，督促推动川渝通办事项全面纳入各级政务（便民）服务中心和川渝通办线上服务专区运行，确保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底前全面实现通办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不断提升服务效能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川渝两省市有关部门（单位）要强化政务服务业务系统对接</w:t>
      </w:r>
      <w:r>
        <w:rPr>
          <w:rFonts w:ascii="Times New Roman" w:hAnsi="Times New Roman" w:cs="Times New Roman"/>
          <w:spacing w:val="2"/>
        </w:rPr>
        <w:t>融合，优化完善川渝通办线上服务专区，深化数据共享和电子证</w:t>
      </w:r>
      <w:r>
        <w:rPr>
          <w:rFonts w:ascii="Times New Roman" w:hAnsi="Times New Roman" w:cs="Times New Roman"/>
          <w:spacing w:val="-9"/>
        </w:rPr>
        <w:t>照应用，丰富网上办事引导、政策展示等功能。各市（州）区（县）</w:t>
      </w:r>
      <w:r>
        <w:rPr>
          <w:rFonts w:ascii="Times New Roman" w:hAnsi="Times New Roman" w:cs="Times New Roman"/>
        </w:rPr>
        <w:t>要积极探索智能化服务模式，按需开设远程虚拟窗口，运用远程</w:t>
      </w:r>
      <w:r>
        <w:rPr>
          <w:rFonts w:ascii="Times New Roman" w:hAnsi="Times New Roman" w:cs="Times New Roman"/>
          <w:spacing w:val="-3"/>
        </w:rPr>
        <w:t>身份核验、音视频交互、屏幕共享等技术，提供远程帮办服务；</w:t>
      </w:r>
      <w:r>
        <w:rPr>
          <w:rFonts w:ascii="Times New Roman" w:hAnsi="Times New Roman" w:cs="Times New Roman"/>
        </w:rPr>
        <w:t>常态化开展业务培训，提升窗口工作人员服务能力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持续推动提质扩面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川渝两省市有关部门（单位）和各市（州）区（县）要按照川渝通办事项动态管理机制，聚焦企业跨区域经营和群众异地办事需求，积极探索更多高频政务服务事项川渝通办，并及时总结推广行之有效的经验做法。要围绕“高效办成一件事”，将关联性强、办理量大、办理时间相对集中的多个事项进行整合，重构业务流程，推动更多“一件事”在川渝两地跨域办理。</w:t>
      </w:r>
    </w:p>
    <w:p>
      <w:pPr>
        <w:pStyle w:val="Normal"/>
        <w:autoSpaceDE w:val="false"/>
        <w:spacing w:before="173" w:after="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15" w:after="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840" w:leader="none"/>
        </w:tabs>
        <w:autoSpaceDE w:val="false"/>
        <w:ind w:firstLine="9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四川省人民政府办公厅</w:t>
      </w:r>
    </w:p>
    <w:p>
      <w:pPr>
        <w:pStyle w:val="Normal"/>
        <w:autoSpaceDE w:val="false"/>
        <w:ind w:right="1280" w:firstLine="6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公开发布）</w:t>
      </w:r>
      <w:r>
        <w:br w:type="page"/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批川渝通办事项清单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35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794"/>
        <w:gridCol w:w="3119"/>
        <w:gridCol w:w="3172"/>
        <w:gridCol w:w="1750"/>
      </w:tblGrid>
      <w:tr>
        <w:trPr>
          <w:tblHeader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事项名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实施部门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未注册登记的机动车核发临时行驶车号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机</w:t>
            </w:r>
            <w:r>
              <w:rPr>
                <w:rFonts w:ascii="Times New Roman" w:hAnsi="Times New Roman" w:cs="方正书宋_GBK" w:eastAsia="方正书宋_GBK"/>
                <w:spacing w:val="-5"/>
                <w:sz w:val="24"/>
                <w:szCs w:val="24"/>
              </w:rPr>
              <w:t>动车注册登记（小型、微型非营运载客汽车和摩托车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机动车报废回收注销登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机动车驾驶证审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剧毒化学品道路运输通行许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查询出入境记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外国人团队旅游签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户口登记非主项信息变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居民身份证挂失申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居民身份证解除挂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易制毒化学品购买许可（除第一类中的药品类易制毒化学品外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易制毒化学品运输许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申</w:t>
            </w:r>
            <w:r>
              <w:rPr>
                <w:rFonts w:ascii="Times New Roman" w:hAnsi="Times New Roman" w:cs="方正书宋_GBK" w:eastAsia="方正书宋_GBK"/>
                <w:spacing w:val="0"/>
                <w:sz w:val="24"/>
                <w:szCs w:val="24"/>
              </w:rPr>
              <w:t>请外国人普通口岸签证（</w:t>
            </w:r>
            <w:r>
              <w:rPr>
                <w:rFonts w:eastAsia="方正书宋_GBK" w:cs="方正书宋_GBK" w:ascii="Times New Roman" w:hAnsi="Times New Roman"/>
                <w:spacing w:val="0"/>
                <w:sz w:val="24"/>
                <w:szCs w:val="24"/>
              </w:rPr>
              <w:t>F</w:t>
            </w:r>
            <w:r>
              <w:rPr>
                <w:rFonts w:ascii="Times New Roman" w:hAnsi="Times New Roman" w:cs="方正书宋_GBK" w:eastAsia="方正书宋_GBK"/>
                <w:spacing w:val="0"/>
                <w:sz w:val="24"/>
                <w:szCs w:val="24"/>
              </w:rPr>
              <w:t>、</w:t>
            </w:r>
            <w:r>
              <w:rPr>
                <w:rFonts w:eastAsia="方正书宋_GBK" w:cs="方正书宋_GBK" w:ascii="Times New Roman" w:hAnsi="Times New Roman"/>
                <w:spacing w:val="0"/>
                <w:sz w:val="24"/>
                <w:szCs w:val="24"/>
              </w:rPr>
              <w:t>M</w:t>
            </w:r>
            <w:r>
              <w:rPr>
                <w:rFonts w:ascii="Times New Roman" w:hAnsi="Times New Roman" w:cs="方正书宋_GBK" w:eastAsia="方正书宋_GBK"/>
                <w:spacing w:val="0"/>
                <w:sz w:val="24"/>
                <w:szCs w:val="24"/>
              </w:rPr>
              <w:t>、</w:t>
            </w:r>
            <w:r>
              <w:rPr>
                <w:rFonts w:eastAsia="方正书宋_GBK" w:cs="方正书宋_GBK" w:ascii="Times New Roman" w:hAnsi="Times New Roman"/>
                <w:spacing w:val="0"/>
                <w:sz w:val="24"/>
                <w:szCs w:val="24"/>
              </w:rPr>
              <w:t>R</w:t>
            </w:r>
            <w:r>
              <w:rPr>
                <w:rFonts w:ascii="Times New Roman" w:hAnsi="Times New Roman" w:cs="方正书宋_GBK" w:eastAsia="方正书宋_GBK"/>
                <w:spacing w:val="0"/>
                <w:sz w:val="24"/>
                <w:szCs w:val="24"/>
              </w:rPr>
              <w:t>、</w:t>
            </w:r>
            <w:r>
              <w:rPr>
                <w:rFonts w:eastAsia="方正书宋_GBK" w:cs="方正书宋_GBK" w:ascii="Times New Roman" w:hAnsi="Times New Roman"/>
                <w:spacing w:val="0"/>
                <w:sz w:val="24"/>
                <w:szCs w:val="24"/>
              </w:rPr>
              <w:t>S2</w:t>
            </w:r>
            <w:r>
              <w:rPr>
                <w:rFonts w:ascii="Times New Roman" w:hAnsi="Times New Roman" w:cs="方正书宋_GBK" w:eastAsia="方正书宋_GBK"/>
                <w:spacing w:val="0"/>
                <w:sz w:val="24"/>
                <w:szCs w:val="24"/>
              </w:rPr>
              <w:t>、</w:t>
            </w:r>
            <w:r>
              <w:rPr>
                <w:rFonts w:eastAsia="方正书宋_GBK" w:cs="方正书宋_GBK" w:ascii="Times New Roman" w:hAnsi="Times New Roman"/>
                <w:spacing w:val="0"/>
                <w:sz w:val="24"/>
                <w:szCs w:val="24"/>
              </w:rPr>
              <w:t>Q2</w:t>
            </w:r>
            <w:r>
              <w:rPr>
                <w:rFonts w:ascii="Times New Roman" w:hAnsi="Times New Roman" w:cs="方正书宋_GBK" w:eastAsia="方正书宋_GBK"/>
                <w:spacing w:val="0"/>
                <w:sz w:val="24"/>
                <w:szCs w:val="24"/>
              </w:rPr>
              <w:t>、</w:t>
            </w:r>
            <w:r>
              <w:rPr>
                <w:rFonts w:eastAsia="方正书宋_GBK" w:cs="方正书宋_GBK" w:ascii="Times New Roman" w:hAnsi="Times New Roman"/>
                <w:spacing w:val="0"/>
                <w:sz w:val="24"/>
                <w:szCs w:val="24"/>
              </w:rPr>
              <w:t>C</w:t>
            </w:r>
            <w:r>
              <w:rPr>
                <w:rFonts w:ascii="Times New Roman" w:hAnsi="Times New Roman" w:cs="方正书宋_GBK" w:eastAsia="方正书宋_GBK"/>
                <w:spacing w:val="0"/>
                <w:sz w:val="24"/>
                <w:szCs w:val="24"/>
              </w:rPr>
              <w:t>字签证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废旧金属回收备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公安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公安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内地居民结婚登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民政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内地居民离婚登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民政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实验动物生产、使用许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科技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社会保障卡密码修改与重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人力社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人力资源社会保障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城乡居民养老保险待遇申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人力社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人力资源社会保障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城乡居民养老保险参保登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人力社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人力资源社会保障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养老保险待遇发放账户维护申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人力社保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人力资源社会保障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矿产资源储量评审备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规划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自然资源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地质灾害评估和治理工程勘查设计甲级资质审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规划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自然资源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地质灾害治理工程施工甲级资质审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规划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自然资源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地质灾害治理工程监理甲级资质审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规划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自然资源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地质灾害评估和治理工程勘查设计乙级资质审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规划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自然资源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地质灾害治理工程施工乙级资质审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规划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自然资源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地质灾害治理工程监理乙级资质审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规划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自然资源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地质资料汇交验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规划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自然资源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提前部分偿还住房公积金贷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住房城乡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住房城乡建设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提前退休提取住房公积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住房城乡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住房城乡建设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住房公积金补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住房城乡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住房城乡建设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住房公积金汇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住房城乡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住房城乡建设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84"/>
              <w:ind w:left="0" w:right="0" w:hanging="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住房公积金转移接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住房城乡建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住房城乡建设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住房公积金单位账户注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住房城乡建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住房城乡建设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实施范围为重庆市、成都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出具单位住房公积金缴存证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住房城乡建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住房城乡建设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实施范围为重庆市、成都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水利水电工程施工企业主要负责人、项目负责人和专职安全生产管理人员安全生产考核合格证书变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水利局</w:t>
            </w: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水利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农药生产许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农业农村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农业农村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饲料添加剂产品批准文号核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农业农村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农业农村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农作物种子生产经营许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农业农村委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农业农村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药品广告审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市场监管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市场监管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企业登记档案查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市场监管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市场监管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实施范围为重庆市、成都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基本医保参保人员参保信息查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医保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医保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职工医保参保人员个人账户一次性支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医保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医保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长期护理保险失能评估申请协同办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医保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医保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实施范围为重庆市、成都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林草植物检疫证书核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林业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林草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普通化妆品备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药监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药监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纳税信用补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税务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税务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纳税信用复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税务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税务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纳税信用修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税务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税务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纳税信用复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市税务局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四川省税务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42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kinsoku w:val="true"/>
      <w:overflowPunct w:val="fals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true"/>
      <w:overflowPunct w:val="false"/>
      <w:spacing w:lineRule="auto" w:line="240"/>
      <w:ind w:firstLine="632"/>
      <w:outlineLvl w:val="1"/>
    </w:pPr>
    <w:rPr>
      <w:rFonts w:eastAsia="方正黑体_GBK;微软雅黑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1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10-22T07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78A5E5DA547C8A80B70EAE236373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