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加快推进以卫星互联网为引领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空天信息产业高质量发展的意见</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渝府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rPr>
        <w:t>发展卫星互联网产业对重庆打造空天信息产业基地、推动产业转型升级意义重大。经研究，现就加快推进以卫星互联网为引领的空天信息产业高质量发展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思路与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rPr>
        <w:t>坚持以习近平新时代中国特色社会主义思想为指导，全面贯彻党的二十大精神，全面落实习近平总书记对重庆所作重要讲话和系列重要指示批示精神，按照市委六届二次全会</w:t>
      </w:r>
      <w:r>
        <w:rPr>
          <w:lang w:eastAsia="zh-CN"/>
        </w:rPr>
        <w:t>部署</w:t>
      </w:r>
      <w:r>
        <w:rPr>
          <w:rFonts w:ascii="Times New Roman" w:hAnsi="Times New Roman" w:cs="Times New Roman"/>
        </w:rPr>
        <w:t>，积极融入和服务航天强国、网络强国、数字中国建设。充分发挥卫星互联网先发优势，以应用为先导着力推动卫星互联网基础设施、运营服务、产品研发、智能制造体系化建设，大力推动与地面通信网络的融合发展，强化通导遥融合特色化、商业化应用，带动空天信息全产业链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我市构建空天地一体化、通导遥深度融合的空天信息服务体系，创建国家级卫星互联网产业创新中心，卫星互联网产业园形成品牌和规模效应。到</w:t>
      </w:r>
      <w:r>
        <w:rPr>
          <w:rFonts w:cs="Times New Roman" w:ascii="Times New Roman" w:hAnsi="Times New Roman"/>
        </w:rPr>
        <w:t>2030</w:t>
      </w:r>
      <w:r>
        <w:rPr>
          <w:rFonts w:ascii="Times New Roman" w:hAnsi="Times New Roman" w:cs="Times New Roman"/>
        </w:rPr>
        <w:t>年，我市卫星互联网服务能力进一步提升，全面建成卫星互联网综合应用示范区，推动</w:t>
      </w:r>
      <w:r>
        <w:rPr>
          <w:rFonts w:cs="Times New Roman" w:ascii="Times New Roman" w:hAnsi="Times New Roman"/>
        </w:rPr>
        <w:t>3</w:t>
      </w:r>
      <w:r>
        <w:rPr>
          <w:rFonts w:cs="方正仿宋_GBK" w:ascii="方正仿宋_GBK" w:hAnsi="方正仿宋_GBK"/>
        </w:rPr>
        <w:t>—</w:t>
      </w:r>
      <w:r>
        <w:rPr>
          <w:rFonts w:cs="Times New Roman" w:ascii="Times New Roman" w:hAnsi="Times New Roman"/>
        </w:rPr>
        <w:t>5</w:t>
      </w:r>
      <w:r>
        <w:rPr>
          <w:rFonts w:ascii="Times New Roman" w:hAnsi="Times New Roman" w:cs="Times New Roman"/>
        </w:rPr>
        <w:t>家企业上市，引进培育上百家“专精特新”企业，形成千亿级空天信息产业集群，成为具有全国影响力的空天信息产业基础设施主阵地、原始创新策源地、产业发展集聚地、应用服务新高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不断完善卫星互联网发展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一）建设卫星互联网基础设施。</w:t>
      </w:r>
      <w:r>
        <w:rPr>
          <w:rFonts w:ascii="Times New Roman" w:hAnsi="Times New Roman" w:cs="Times New Roman"/>
        </w:rPr>
        <w:t>加快卫星互联网基础设施建设，支撑开展面向全球的运营服务。探索卫星互联网商业化组网机制，推动星座快速组建，筑牢卫星互联网全时全域商业化应用发展基础。建设运营基础设施，形成新型信息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二）开展卫星互联网运营服务。</w:t>
      </w:r>
      <w:r>
        <w:rPr>
          <w:rFonts w:ascii="Times New Roman" w:hAnsi="Times New Roman" w:cs="Times New Roman"/>
        </w:rPr>
        <w:t>逐步构建运营服务体系，系统开展基础网络服务、数据增值服务、重点行业服务。加快与地面运营商的天地网络融合建设，开展语音、数据等宽窄带接入基础网络服务。建设智能空天大脑，加快数据汇聚，挖掘数据要素价值，开展数据增值服务。深耕重点领域、重点行业，提供系统级行业解决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三）培育卫星互联网创新生态。</w:t>
      </w:r>
      <w:r>
        <w:rPr>
          <w:rFonts w:ascii="Times New Roman" w:hAnsi="Times New Roman" w:cs="Times New Roman"/>
        </w:rPr>
        <w:t>发挥龙头企业牵引作用，统筹市内外、行业内创新资源，构建“政产学研资”创新生态。围绕入网认证、运营服务、应用仿真、芯片设计、智能终端等方向，布局建设一批企业技术中心、重点实验室、技术创新中心、高端研发机构等创新平台。整合联合各类创新平台，组建创新联合体，积极创建国家级卫星互联网产业创新中心，形成战略科技力量。瞄准卫星互联网前沿，承接国家重大科技任务，推动原创性引领性技术研发和产品试制，创制产业技术标准。开展知识产权集中运营，推动成果转移转化，培育成长型科技企业。深化创新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四）开发战略性产品及关键核心技术。</w:t>
      </w:r>
      <w:r>
        <w:rPr>
          <w:rFonts w:ascii="Times New Roman" w:hAnsi="Times New Roman" w:cs="Times New Roman"/>
        </w:rPr>
        <w:t>围绕构建卫星互联网应用产品体系，重点开发核心</w:t>
      </w:r>
      <w:r>
        <w:rPr>
          <w:rFonts w:cs="Times New Roman" w:ascii="Times New Roman" w:hAnsi="Times New Roman"/>
        </w:rPr>
        <w:t>IP</w:t>
      </w:r>
      <w:r>
        <w:rPr>
          <w:rFonts w:ascii="Times New Roman" w:hAnsi="Times New Roman" w:cs="Times New Roman"/>
        </w:rPr>
        <w:t>、芯片、模组、终端、智能传感等战略性产品。着力突破智能终端与芯片、通信体制协议、入网认证、应用场景仿真、通导共生定义等关键核心技术，形成自主可控知识产权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加快通导遥融合，率先建成综合应用示范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五）推动通导遥技术融合。</w:t>
      </w:r>
      <w:r>
        <w:rPr>
          <w:rFonts w:ascii="Times New Roman" w:hAnsi="Times New Roman" w:cs="Times New Roman"/>
        </w:rPr>
        <w:t>建设卫星互联网综合应用示范区，强化卫星互联网新技术和北斗、遥感的融合应用，突出通导一体化设计、通导遥数据融合。实施北斗地基增强网工程，构建</w:t>
      </w:r>
      <w:r>
        <w:rPr>
          <w:rFonts w:ascii="Times New Roman" w:hAnsi="Times New Roman" w:cs="Times New Roman"/>
          <w:spacing w:val="1"/>
        </w:rPr>
        <w:t>导航增强一张网。加强卫星互联网与北斗导航系统资源共享共用，</w:t>
      </w:r>
      <w:r>
        <w:rPr>
          <w:rFonts w:ascii="Times New Roman" w:hAnsi="Times New Roman" w:cs="Times New Roman"/>
        </w:rPr>
        <w:t>协同提供覆盖米到厘米级精度的导航服务，重点突破组合导航、快速高精度定位、多源异构计算等关键技术。统筹全市遥感数据服务，加强通导遥多域数据的融合治理、挖掘分析和智能服务，形成时空谱遥感大数据智能开发与应用服务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六）赋能优势行业发展。</w:t>
      </w:r>
      <w:r>
        <w:rPr>
          <w:rFonts w:ascii="Times New Roman" w:hAnsi="Times New Roman" w:cs="Times New Roman"/>
        </w:rPr>
        <w:t>面向智能网联汽车、能源电力、交通物流等重点行业，推动实施跨行业融合应用示范项目，在多领域打造精品示范案例，形成一批国际、国内和市级首台套产品，培育“卫星</w:t>
      </w:r>
      <w:r>
        <w:rPr>
          <w:rFonts w:cs="Times New Roman" w:ascii="Times New Roman" w:hAnsi="Times New Roman"/>
        </w:rPr>
        <w:t>+</w:t>
      </w:r>
      <w:r>
        <w:rPr>
          <w:rFonts w:cs="方正仿宋_GBK" w:ascii="方正仿宋_GBK" w:hAnsi="方正仿宋_GBK"/>
        </w:rPr>
        <w:t>”</w:t>
      </w:r>
      <w:r>
        <w:rPr>
          <w:rFonts w:ascii="Times New Roman" w:hAnsi="Times New Roman" w:cs="Times New Roman"/>
        </w:rPr>
        <w:t>行业生态。依托广覆盖、低时延、高带宽卫星互联网服务，有机融合北斗定位能力，推动国家级车联网先导区、国家民用无人驾驶航空试验区、自动驾驶测试基地场景再造，率先实现全域覆盖复杂环境下的新一代无人驾驶技术应用，并在能源电力、交通物流等领域提供通导一体的授时授频、远域通信、高精度位置服务。布局一批数字化转型促进中心，进一步提升我市数字化转型公共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七）创新社会民生应用场景。</w:t>
      </w:r>
      <w:r>
        <w:rPr>
          <w:rFonts w:ascii="Times New Roman" w:hAnsi="Times New Roman" w:cs="Times New Roman"/>
        </w:rPr>
        <w:t>全力拓展用户领域，为多层级用户提供特色应用场景。重点推进城市管理、自然资源、生态环境、防灾减灾、公共安全等领域应用，形成典型产品或解决方案。围绕数字医疗、智慧农业、普惠金融、乡村振兴等民生领域，定制化开展通信、导航、遥感等数据及服务供应链建设，市场化提升社会民生服务供给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八）提升国际化商业化水平。</w:t>
      </w:r>
      <w:r>
        <w:rPr>
          <w:rFonts w:ascii="Times New Roman" w:hAnsi="Times New Roman" w:cs="Times New Roman"/>
        </w:rPr>
        <w:t>积极拓展以“一带一路”沿线国家和地区为代表的海外市场，在运营服务、技术攻关、应用示范、人才培养等方面大力开展国际合作。建立灵活的国际合作机制，推动在市场需求广阔的国家和地区开展卫星互联网服务。不断探索创新商业模式，发挥地面运营商渠道优势，联合完善卫星互联网市场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推动补链成群，着力打造空天信息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九）培育卫星互联网产业。</w:t>
      </w:r>
      <w:r>
        <w:rPr>
          <w:rFonts w:ascii="Times New Roman" w:hAnsi="Times New Roman" w:cs="Times New Roman"/>
        </w:rPr>
        <w:t>做优做强“链主”企业头雁引领、生态主导优势，聚焦体制协议、标准、核心算法和核心芯片等重点领域能力建设，建立</w:t>
      </w:r>
      <w:r>
        <w:rPr>
          <w:rFonts w:cs="Times New Roman" w:ascii="Times New Roman" w:hAnsi="Times New Roman"/>
        </w:rPr>
        <w:t>IP</w:t>
      </w:r>
      <w:r>
        <w:rPr>
          <w:rFonts w:ascii="Times New Roman" w:hAnsi="Times New Roman" w:cs="Times New Roman"/>
        </w:rPr>
        <w:t>授权的产业发展新模式，强化卫星互联网运营服务能力供给。立足重庆数字产业基础，在芯片设计制造、核心元器件、终端模组、行业应用、数据增值服务、星箭发射制造等产业链关键环节引进培育一批“专精特新”企业，打造全国卫星互联网终端研发制造基地、空天信息应用服务基地、商业火箭智能制造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十）壮大北斗产业。</w:t>
      </w:r>
      <w:r>
        <w:rPr>
          <w:rFonts w:ascii="Times New Roman" w:hAnsi="Times New Roman" w:cs="Times New Roman"/>
        </w:rPr>
        <w:t>立足我市北斗产业基础，结合汽车、电子信息产业发展优势，发挥山地超大城市特色应用场景带动作用，发展壮大北斗全产业链。进一步巩固地基导航增强、时空大数据服务平台等基础设施，加大以智能驾驶座舱、智能手机、智能穿戴等为代表的终端集成产品研发、制造和规模化应用。面向交通、城市管理、防灾减灾、基础设施建设等行业特色需求及大众生活需求，创新开展“</w:t>
      </w:r>
      <w:r>
        <w:rPr>
          <w:rFonts w:cs="Times New Roman" w:ascii="Times New Roman" w:hAnsi="Times New Roman"/>
        </w:rPr>
        <w:t>5G+</w:t>
      </w:r>
      <w:r>
        <w:rPr>
          <w:rFonts w:ascii="Times New Roman" w:hAnsi="Times New Roman" w:cs="Times New Roman"/>
        </w:rPr>
        <w:t>北斗</w:t>
      </w:r>
      <w:r>
        <w:rPr>
          <w:rFonts w:cs="Times New Roman" w:ascii="Times New Roman" w:hAnsi="Times New Roman"/>
        </w:rPr>
        <w:t>+</w:t>
      </w:r>
      <w:r>
        <w:rPr>
          <w:rFonts w:ascii="Times New Roman" w:hAnsi="Times New Roman" w:cs="Times New Roman"/>
        </w:rPr>
        <w:t>卫星互联网”行业及大众化运营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十一）建设卫星互联网产业园。</w:t>
      </w:r>
      <w:r>
        <w:rPr>
          <w:rFonts w:ascii="Times New Roman" w:hAnsi="Times New Roman" w:cs="Times New Roman"/>
        </w:rPr>
        <w:t>按照统一规划、分期开发</w:t>
      </w:r>
      <w:r>
        <w:rPr>
          <w:rFonts w:ascii="Times New Roman" w:hAnsi="Times New Roman" w:cs="Times New Roman"/>
          <w:spacing w:val="1"/>
        </w:rPr>
        <w:t>原则，推动卫星互联网产业园与两江协同创新示范区一体化发展，</w:t>
      </w:r>
      <w:r>
        <w:rPr>
          <w:rFonts w:ascii="Times New Roman" w:hAnsi="Times New Roman" w:cs="Times New Roman"/>
        </w:rPr>
        <w:t>打造国家数字经济创新发展试验区特色园区、中央企业数字化转型联合创新基地、卫星互联网产业共同体。与央企合作共同搭建产业园运营平台，采取市场化模式运作。研究制定“一园一策”专项支持政策，产业园重点发展网络运营、产品研发、智能制造、综合应用、信息服务等方向，推动数字医疗、数字金融、智能网联汽车、应急管理等领域与卫星互联网的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十二）构建空天信息产业生态。</w:t>
      </w:r>
      <w:r>
        <w:rPr>
          <w:rFonts w:ascii="Times New Roman" w:hAnsi="Times New Roman" w:cs="Times New Roman"/>
        </w:rPr>
        <w:t>扶优做强龙头企业，鼓励</w:t>
      </w:r>
      <w:r>
        <w:rPr>
          <w:rFonts w:ascii="Times New Roman" w:hAnsi="Times New Roman" w:cs="Times New Roman"/>
          <w:spacing w:val="1"/>
        </w:rPr>
        <w:t>主导企业通过市场化手段进一步做优做强做大。开展链主制招商，</w:t>
      </w:r>
      <w:r>
        <w:rPr>
          <w:rFonts w:ascii="Times New Roman" w:hAnsi="Times New Roman" w:cs="Times New Roman"/>
        </w:rPr>
        <w:t>聚集若干具有行业影响力的领军企业，积极延伸产业链。组建卫星互联网产业支持基金，引导产业发展。支持企业、科研院所建设卫星互联网终端产品创新中心、入网认证中心等公共服务平台，强化检验检测、中试孵化、质量认证等公共服务能力。支持企业参与卫星互联网标准规范修订。组建产业联盟，举办空天信息高端论坛，扩大产业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加强组织保障，持续优化产业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十三）建立完善推动产业发展工作机制。</w:t>
      </w:r>
      <w:r>
        <w:rPr>
          <w:rFonts w:ascii="Times New Roman" w:hAnsi="Times New Roman" w:cs="Times New Roman"/>
        </w:rPr>
        <w:t>建立由市长为召集人的卫星互联网产业发展联席会议制度，下设综合组、运营组、融合组，由召集人定期主持召开联席会议、专题会议研究部署工作，协调及督</w:t>
      </w:r>
      <w:r>
        <w:rPr>
          <w:lang w:eastAsia="zh-CN"/>
        </w:rPr>
        <w:t>查</w:t>
      </w:r>
      <w:r>
        <w:rPr>
          <w:rFonts w:ascii="Times New Roman" w:hAnsi="Times New Roman" w:cs="Times New Roman"/>
        </w:rPr>
        <w:t>督办各项工作，统筹推进以卫星互联网为引领的空天信息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十四）加强人才队伍建设。</w:t>
      </w:r>
      <w:r>
        <w:rPr>
          <w:rFonts w:ascii="Times New Roman" w:hAnsi="Times New Roman" w:cs="Times New Roman"/>
        </w:rPr>
        <w:t>依托空天信息产业重点项目、重大平台、核心园区引进国内外高端研发机构、创新创业领军人才。加强市内高校相关专业设置，强化龙头企业与高校联合培养，鼓励高校定向培养、定向推荐专业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ascii="Times New Roman" w:hAnsi="Times New Roman" w:cs="方正楷体_GBK" w:eastAsia="方正楷体_GBK"/>
        </w:rPr>
        <w:t>（十五）完善产业配套政策。</w:t>
      </w:r>
      <w:r>
        <w:rPr>
          <w:rFonts w:ascii="Times New Roman" w:hAnsi="Times New Roman" w:cs="Times New Roman"/>
        </w:rPr>
        <w:t>研究制定支持以卫星互联网为引领的空天信息产业发展的专项政策，完善企业落户、企业上市、产品开发、土地保障、人才引进、应用示范等政策措施。</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421"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lang w:eastAsia="zh-CN"/>
        </w:rPr>
      </w:pPr>
      <w:r>
        <w:rPr>
          <w:lang w:eastAsia="zh-CN"/>
        </w:rPr>
        <w:t>（此件公开发布）</w:t>
      </w:r>
    </w:p>
    <w:p>
      <w:pPr>
        <w:pStyle w:val="Style14"/>
        <w:keepNext w:val="false"/>
        <w:keepLines w:val="false"/>
        <w:pageBreakBefore w:val="false"/>
        <w:widowControl w:val="false"/>
        <w:kinsoku w:val="true"/>
        <w:overflowPunct w:val="true"/>
        <w:autoSpaceDE w:val="true"/>
        <w:bidi w:val="0"/>
        <w:spacing w:lineRule="exact" w:line="560" w:before="0" w:after="160"/>
        <w:ind w:left="0" w:hanging="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2">
    <w:name w:val="正文文本 2"/>
    <w:basedOn w:val="Normal"/>
    <w:qFormat/>
    <w:pPr>
      <w:spacing w:lineRule="auto" w:line="480" w:before="0" w:after="120"/>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黑妹</cp:lastModifiedBy>
  <cp:lastPrinted>2022-05-12T08:46:00Z</cp:lastPrinted>
  <dcterms:modified xsi:type="dcterms:W3CDTF">2023-03-06T12: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