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《重庆市沙坪坝区国土空间分区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）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沙坪坝区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区《关于审批〈重庆市沙坪坝区国土空间分区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〉的请示》（沙坪坝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原则同意《沙坪坝区国土空间分区规划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规划》是沙坪坝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创新驱动示范区、开放引领示范区、文化传承示范区、人民城市示范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沙坪坝区（直管范围）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4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.6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8.8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落实区域协调发展战略和主体功能区战略，坚持保护和开发相协调，构建“一园两城两心”总体空间格局。在“三区三线”基础上，统筹优化农业、生态、城镇等功能空间。抓好乡村振兴示范，分类引导乡村发展，促进城乡融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优化国土空间结构和用地布局，完善“规划单元—街区—地块”传导体系，严格落实规划管控要求。合理调控优化居住用地，统筹布局教育、文化、体育、医疗、养老等公共服务设施，构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生活圈，稳步推进城市更新。加快构建现代化产业体系，充分保障产业发展空间，着力提升城市发展能级和竞争力。以主体功能、混合用地为重要原则，优化城市功能布局，形成综合功能街区，逐步实现职住平衡、产城融合。统筹林业空间、田园空间和城市园林绿地，形成一体化的城镇绿色空间。合理布局留白空间，适应发展的不确定性。优化镇村布局，推进宜居宜业和美乡村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传承历史文脉，加大历史文化名城保护力度，切实保护好城市传统风貌和格局，重点保护好沙磁历史城区、磁器口历史文化街区和各级文物保护单位及其周围环境，加强历史文化资源活化利用。差异化引导塑造自然、城镇和乡村风貌，强化城市设计、村庄设计，优化城乡空间形态，凸显“山水交融巴渝风，立体现代国际城”的城乡风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善各类基础设施建设，提升基础设施保障能力和服务水平。强化区域交通基础设施互联互通，构建复合高效的综合交通网络，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加强组织领导，明确《规划》实施的责任分工。做好《规划》的印发和公开工作，强化社会监督。坚持一张蓝图干到底，切实提高规划、建设、治理水平。科学编制详细规划、相关专项规划，确保《规划》确定的各项目标任务落地落实。《规划》实施中的重大事项要及时请示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方正仿宋_GBK" w:hAnsi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方正仿宋_GBK" w:hAnsi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eastAsia="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spacing w:lineRule="auto" w:line="240"/>
      <w:ind w:firstLine="632"/>
    </w:pPr>
    <w:rPr>
      <w:rFonts w:eastAsia="方正黑体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van_Stupid</cp:lastModifiedBy>
  <cp:lastPrinted>2022-05-12T08:46:00Z</cp:lastPrinted>
  <dcterms:modified xsi:type="dcterms:W3CDTF">2024-07-09T03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35095BE0E423D9A3729DDBA83ED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