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《重庆市忠县国土空间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35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渝府〔</w:t>
      </w:r>
      <w:r>
        <w:rPr>
          <w:rFonts w:cs="Times New Roman" w:ascii="Times New Roman" w:hAnsi="Times New Roman"/>
          <w:kern w:val="2"/>
          <w:szCs w:val="20"/>
        </w:rPr>
        <w:t>2024</w:t>
      </w:r>
      <w:r>
        <w:rPr>
          <w:rFonts w:ascii="Times New Roman" w:hAnsi="Times New Roman" w:cs="Times New Roman"/>
          <w:kern w:val="2"/>
          <w:szCs w:val="20"/>
        </w:rPr>
        <w:t>〕</w:t>
      </w:r>
      <w:r>
        <w:rPr>
          <w:rFonts w:cs="Times New Roman" w:ascii="Times New Roman" w:hAnsi="Times New Roman"/>
          <w:kern w:val="2"/>
          <w:szCs w:val="20"/>
        </w:rPr>
        <w:t>49</w:t>
      </w:r>
      <w:r>
        <w:rPr>
          <w:rFonts w:ascii="Times New Roman" w:hAnsi="Times New Roman" w:cs="Times New Roman"/>
          <w:kern w:val="2"/>
          <w:szCs w:val="20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kern w:val="2"/>
          <w:sz w:val="31"/>
          <w:szCs w:val="31"/>
        </w:rPr>
      </w:pPr>
      <w:r>
        <w:rPr>
          <w:rFonts w:eastAsia="宋体" w:cs="宋体" w:ascii="宋体" w:hAnsi="宋体"/>
          <w:kern w:val="2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忠县人民政府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县《关于审批〈重庆市忠县国土空间总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〉的请示》（忠县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忠县国土空间总体规划（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规划》是忠县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长江三峡国际黄金旅游带重要目的地、三峡库心生态优先绿色发展重要承载地、市级区域性多式联运交通枢纽、渝东北绿色工业和特色农产品基地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忠县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1.2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5.5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7.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2.7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区域协调发展战略，推动渝东北三峡库区高质量发展。落实主体功能区战略，坚持保护和开发相协调，构建“一江两谷三屏，一核一带多点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传承历史文脉，加大历史文化遗产保护力度，切实保护好城乡传统风貌和格局，重点保护好历史文化名镇、历史建筑和各级文物保护单位及其周围环境，加强历史文化资源活化利用。差异化引导塑造自然、城镇和乡村风貌，强化城市设计、村庄设计，优化城乡空间形态，凸显“诗意山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忠义之州”的城市风貌以及巴渝和美乡村风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完善各类基础设施建设，提升基础设施保障能力和服务水平。强化区域交通基础设施互联互通，构建复合高效的综合交通网络。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7-09T07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