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成渝高速公路重庆段扩能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过渡期收费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市交通运输委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委《关于成渝高速公路重庆段扩能项目过渡期运营方案的请示》（渝交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3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原则同意成渝高速公路重庆段扩能项目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起至扩能项目建成前一日，按照成渝高速原线路、原收费标准收费，收费主体为重庆成渝垫丰武高速公路有限公司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3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center"/>
        <w:textAlignment w:val="baseline"/>
        <w:rPr>
          <w:rFonts w:ascii="方正仿宋_GBK" w:hAnsi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　　　　　　　　　　　　　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　　　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3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5-02-17T09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38B9A0B3432DA5048F55BDE99E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mZTQzYmUyNjk1YzA1YTgxOGI4MTY5YzhhZTgxODgiLCJ1c2VySWQiOiI1NzczMjcwMzMifQ==</vt:lpwstr>
  </property>
  <property fmtid="{D5CDD505-2E9C-101B-9397-08002B2CF9AE}" pid="5" name="commondata">
    <vt:lpwstr>commondata</vt:lpwstr>
  </property>
</Properties>
</file>