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重庆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大行政决策事项目录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办发〔</w:t>
      </w:r>
      <w:r>
        <w:rPr>
          <w:rFonts w:eastAsia="方正楷体_GBK" w:cs="方正楷体_GBK" w:ascii="方正楷体_GBK" w:hAnsi="方正楷体_GBK"/>
        </w:rPr>
        <w:t>2025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34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/>
      </w:pPr>
      <w:r>
        <w:rPr/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/>
      </w:pPr>
      <w:r>
        <w:rPr/>
        <w:t>《</w:t>
      </w:r>
      <w:r>
        <w:rPr/>
        <w:t>2025</w:t>
      </w:r>
      <w:r>
        <w:rPr/>
        <w:t>年度重庆市人民政府重大行政决策事项目录》已经市委、市政府同意，现予印发，请结合实际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/>
      </w:pPr>
      <w:r>
        <w:rPr/>
        <w:t>重庆市人民政府办公厅     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        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/>
      </w:pPr>
      <w:r>
        <w:rPr/>
        <w:t>（此件公开发布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重庆市人民政府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大行政决策事项目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7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5660"/>
        <w:gridCol w:w="1598"/>
        <w:gridCol w:w="9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序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决策事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承办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决策时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提升农村饮水质量专项行动方案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5—20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水利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一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促进农民工就近就业三年行动实施方案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5—20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力社保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一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公共数据资源登记管理实施办法（试行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大数据发展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一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公共数据资源授权运营管理实施办法（试行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大数据发展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一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建设新型能源算力枢纽实施方案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5—20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大数据发展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二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中新（重庆）战略性互联互通示范项目总体发展规划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6—203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商务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二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加快建设西部医学中心实施方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卫生健康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二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关于加强临床研究能力建设的实施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卫生健康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二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进一步强化食品安全全链条监管若干措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市场监管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二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推进空中丝绸之路建设实施方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发展改革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三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四山“多规合一”优化治理实施方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规划自然资源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三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国民经济和社会发展第十五个五年规划纲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发展改革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四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市级重点民生实事工作计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发展改革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四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心理咨询机构及从业人员管理办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卫生健康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四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设农业强市规划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5—203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农业农村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四季度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市普通省道公路网规划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5—203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交通运输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120" w:after="120"/>
              <w:jc w:val="both"/>
              <w:textAlignment w:val="baselin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8081645" cy="1333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636.3pt,6.8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firstLine="5341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办公厅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方正黑体 Char"/>
    <w:qFormat/>
    <w:rPr>
      <w:rFonts w:eastAsia="方正黑体_GBK"/>
    </w:rPr>
  </w:style>
  <w:style w:type="character" w:styleId="Char1">
    <w:name w:val="方正楷体 Char"/>
    <w:qFormat/>
    <w:rPr>
      <w:rFonts w:eastAsia="方正楷体_GBK"/>
      <w:sz w:val="32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next w:val="Header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5">
    <w:name w:val="方正黑体"/>
    <w:basedOn w:val="Normal"/>
    <w:qFormat/>
    <w:pPr>
      <w:ind w:firstLine="632"/>
    </w:pPr>
    <w:rPr>
      <w:rFonts w:eastAsia="方正黑体_GBK"/>
    </w:rPr>
  </w:style>
  <w:style w:type="paragraph" w:styleId="Style16">
    <w:name w:val="方正楷体"/>
    <w:basedOn w:val="Style14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Style17">
    <w:name w:val="大标题"/>
    <w:basedOn w:val="Normal"/>
    <w:next w:val="Normal"/>
    <w:qFormat/>
    <w:pPr>
      <w:spacing w:lineRule="exact" w:line="59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18">
    <w:name w:val="方正仿宋"/>
    <w:basedOn w:val="Normal"/>
    <w:qFormat/>
    <w:pPr>
      <w:ind w:firstLine="632"/>
    </w:pPr>
    <w:rPr/>
  </w:style>
  <w:style w:type="paragraph" w:styleId="Style19">
    <w:name w:val="报告正文"/>
    <w:basedOn w:val="Normal"/>
    <w:qFormat/>
    <w:pPr>
      <w:snapToGrid w:val="false"/>
      <w:spacing w:lineRule="exact" w:line="600"/>
      <w:ind w:firstLine="200"/>
    </w:pPr>
    <w:rPr>
      <w:rFonts w:ascii="宋体" w:hAnsi="宋体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06-06T07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756C3A7D42918F70ECD2F0311C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