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忠县金鸡水库工程竣工移民安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629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忠县人民政府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县《关于忠县金鸡水库工程竣工移民安置终验的请示》（忠县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你县金鸡水库工程竣工移民安置通过验收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请你县按照市级验收委员会的要求，巩固征地移民安置成果，推动工程早日竣工验收并发挥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629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9-05T07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9DCA851C4C69916A5B2FD8EBBF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